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8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82-8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апугольцева Ивана Серге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3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03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апугольцева Ивана Серг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апугольцева Иван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309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